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DR. JUIZ DE DIREITO DA 27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 2000.001.077375-6</w:t>
      </w:r>
    </w:p>
    <w:p>
      <w:pPr>
        <w:pStyle w:val="Normal"/>
        <w:rPr/>
      </w:pPr>
      <w:r>
        <w:rPr/>
        <w:t>Escrevente: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EWIG FAES e MARIA IRIS PEREIRA FAES, já qualificados nos autos da ação de Despejo por falta de pagamento c/c cobrança de débito promovida por LUIZ REIS DA SILVA, vêm, pela Defensoria Pública, diante de V.Exa. expor para, ao final, requerer o que se segu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ostula o Autor a rescisão da locação e o despejo do imóvel, alegando que os Réus estão em débito com os alugueres e encargos, tendo os réus efetuando a purga da mora através do depósito de fls. 57/59, no valor de R$ 3.076,81 (três mil, setenta e seis reais e oitenta e um centavos).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ntretanto, verifica-se através do documento em anexo, que o fiador (Porto Seguros Cia de Seguros Gerais) vem efetuando o pagamento desde fevereiro de 2000, sub-rogando-se nos direitos do locador, tendo inclusive negativado o nome do primeiro réu no SPC em função do déb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Desta forma, constata-se que o Autor através do presente feito está postulando o recebimento de débito já pago pelo fiador, motivo pelo qual deve ser o pedido julgado improcedente.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utrossim, considerando que os Réus estão assistidos pela Defensoria Pública, não incidem sobre a purga da mora os honorários advocatícios e as custas judiciais, conforme amplo entendimento da jurisprudência.</w:t>
      </w:r>
    </w:p>
    <w:p>
      <w:pPr>
        <w:pStyle w:val="Normal"/>
        <w:ind w:left="2124" w:hanging="0"/>
        <w:rPr/>
      </w:pPr>
      <w:r>
        <w:rPr/>
        <w:t>“</w:t>
      </w:r>
      <w:r>
        <w:rPr/>
        <w:t>O beneficiário tem o benefício de isenção ampla e a tem em qualquer ação.  Mesmo nas de despejo para purgação de mora. Disposição legal do art. 3</w:t>
      </w:r>
      <w:r>
        <w:rPr>
          <w:vertAlign w:val="superscript"/>
        </w:rPr>
        <w:t>º</w:t>
      </w:r>
      <w:r>
        <w:rPr/>
        <w:t xml:space="preserve"> da L. 1060/50” (RE 65342, STF, 2</w:t>
      </w:r>
      <w:r>
        <w:rPr>
          <w:vertAlign w:val="superscript"/>
        </w:rPr>
        <w:t>ª</w:t>
      </w:r>
      <w:r>
        <w:rPr/>
        <w:t xml:space="preserve"> Turma, unânime, RTJ 46/788).</w:t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spacing w:lineRule="auto" w:line="36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ocação. Despejo por falta de pagamento. Beneficiário da justiça gratuita. Purga de mora. Custas processuais e honorários. Isenção.</w:t>
      </w:r>
    </w:p>
    <w:p>
      <w:pPr>
        <w:pStyle w:val="TextBodyIndent"/>
        <w:spacing w:lineRule="auto" w:line="36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268" w:hanging="0"/>
        <w:rPr/>
      </w:pPr>
      <w:r>
        <w:rPr/>
        <w:t>Estando a parte ao abrigo da assistência judiciária, as despesas processuais e honorários advocatícios não se incluem no montante a ser atendido para purgação da mora, ressalvando-se a sua exigência em havendo futura modificação patrimonial.</w:t>
      </w:r>
    </w:p>
    <w:p>
      <w:pPr>
        <w:pStyle w:val="Normal"/>
        <w:numPr>
          <w:ilvl w:val="0"/>
          <w:numId w:val="2"/>
        </w:numPr>
        <w:ind w:left="2268" w:hanging="0"/>
        <w:rPr/>
      </w:pPr>
      <w:r>
        <w:rPr/>
        <w:t>Recurso conhecido e provido.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Recurso Especial no. 87539/SP, Rel. Min. Edson Vidigal, publicado em 02/02/98, DJ no. 22, Seção 1, p. 124).</w:t>
      </w:r>
    </w:p>
    <w:p>
      <w:pPr>
        <w:pStyle w:val="Normal"/>
        <w:rPr/>
      </w:pPr>
      <w:r>
        <w:rPr/>
        <w:tab/>
      </w:r>
    </w:p>
    <w:p>
      <w:pPr>
        <w:pStyle w:val="Recuodecorpodetexto3"/>
        <w:rPr/>
      </w:pPr>
      <w:r>
        <w:rPr/>
        <w:t>Ante o exposto, requerem a V. Exª seja julgado improcedente o pedido de despejo e rescisão da locação, com a condenação do Autor ao pagamento dos ônus sucumbenciais, sendo os honorários advocatícios revertidos em prol do CEJUR da DPG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estes Termos,</w:t>
      </w:r>
    </w:p>
    <w:p>
      <w:pPr>
        <w:pStyle w:val="Normal"/>
        <w:rPr/>
      </w:pPr>
      <w:r>
        <w:rPr/>
        <w:tab/>
        <w:tab/>
        <w:t>Pedem Deferimento.</w:t>
      </w:r>
    </w:p>
    <w:p>
      <w:pPr>
        <w:pStyle w:val="Normal"/>
        <w:rPr/>
      </w:pPr>
      <w:r>
        <w:rPr/>
        <w:tab/>
        <w:tab/>
        <w:t>Rio de Janeiro, 19 de agosto de 2002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1304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</w:tabs>
      <w:spacing w:lineRule="auto" w:line="36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lbertus Medium" w:hAnsi="Albertus Medium" w:cs="Albertus Medium"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Albertus Medium" w:hAnsi="Albertus Medium" w:cs="Albertus Medium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12:37:00Z</dcterms:created>
  <dc:creator>Jucyane Santos</dc:creator>
  <dc:description/>
  <dc:language>en-US</dc:language>
  <cp:lastModifiedBy>Jucyane Santos</cp:lastModifiedBy>
  <dcterms:modified xsi:type="dcterms:W3CDTF">1996-01-01T13:02:00Z</dcterms:modified>
  <cp:revision>1</cp:revision>
  <dc:subject/>
  <dc:title>EXMO</dc:title>
</cp:coreProperties>
</file>